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u w:val="single"/>
        </w:rPr>
        <w:t>08.10.2014</w:t>
      </w:r>
      <w:r>
        <w:rPr>
          <w:rFonts w:cs="Times New Roman" w:ascii="Times New Roman" w:hAnsi="Times New Roman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u w:val="single"/>
        </w:rPr>
        <w:t>1216-па</w:t>
      </w:r>
    </w:p>
    <w:p>
      <w:pPr>
        <w:pStyle w:val="Normal"/>
        <w:widowControl w:val="false"/>
        <w:shd w:fill="FFFFFF" w:val="clear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протеста, принесенного прокурором Михайловского района 30.09.2014 г. № 7-22-14 на п. 3 постановления главы муниципального образования Михайловский муниципальный район </w:t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76 от 19.07.2004 г. «Об учреждении опеки и выплаты денежного пособия несовершеннолетнему Коваленко Дмитрию Андреевичу»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ротеста, принесенного прокурором Михайловского района 30.09.2014 г. № 7-22-14 на п. 3 постановления главы Михайловского муниципального района № 476 от 19.07.2004 г. «Об учреждении опеки и выплаты денежного пособия несовершеннолетнему Коваленко Дмитрию Андреевичу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, принесенный прокурором Михайловского района 30.09.2014 г. № 7-22-14 на п. 3 постановления главы муниципального образования Михайловский муниципальный район № 476 от 19.07.2004 г. «Об учреждении опеки и выплаты денежного пособия несовершеннолетнему Коваленко Дмитрию Андреевичу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</w:t>
      </w:r>
      <w:r>
        <w:rPr>
          <w:rFonts w:cs="Times New Roman" w:ascii="Times New Roman" w:hAnsi="Times New Roman"/>
          <w:sz w:val="28"/>
          <w:szCs w:val="28"/>
        </w:rPr>
        <w:t xml:space="preserve"> 3 постановления главы Михайловского муниципального района № 476 от 19.07.2004 г. «Об учреждении опеки и выплаты денежного пособия несовершеннолетнему Коваленко Дмитрию Андреевичу»  отменить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культуры и внутренней политики (Никитина) опубликовать настоящее постановление в общественно-политической газете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ерё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А.И. Чебот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30:00Z</dcterms:created>
  <dc:creator>User</dc:creator>
  <dc:description/>
  <dc:language>en-US</dc:language>
  <cp:lastModifiedBy>MorozovaNN</cp:lastModifiedBy>
  <cp:lastPrinted>2014-10-09T08:27:00Z</cp:lastPrinted>
  <dcterms:modified xsi:type="dcterms:W3CDTF">2014-10-08T21:30:00Z</dcterms:modified>
  <cp:revision>2</cp:revision>
  <dc:subject/>
  <dc:title/>
</cp:coreProperties>
</file>